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 ТСЖ «Звездное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в ТС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е, на праве частной собственности, принадлежит жилое помещение, расположенное по адресу: Санкт-Петербург, ул. Пулковская, дом 10, корпус _____, кв._______. Площадь квартиры ________м2.  Доля собственности 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в члены ТСЖ «Звездное-1». С уставом ТСЖ «Звездное-1» ознакомлен (а). Уведомления о проведении общего собрания членов товарищества прошу направлять мне по адресу: СПб, ул. Пулковская д.10, корп. _____, кв.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, выдан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жалуйста, разборчи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пожалуйста, разборчи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Р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2015г.</w:t>
        <w:tab/>
        <w:tab/>
        <w:tab/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8:00Z</dcterms:created>
  <dc:creator>User</dc:creator>
  <dc:description/>
  <cp:keywords/>
  <dc:language>en-US</dc:language>
  <cp:lastModifiedBy>ТСЖ_02</cp:lastModifiedBy>
  <cp:lastPrinted>2015-01-09T17:33:00Z</cp:lastPrinted>
  <dcterms:modified xsi:type="dcterms:W3CDTF">2015-01-09T14:47:00Z</dcterms:modified>
  <cp:revision>6</cp:revision>
  <dc:subject/>
  <dc:title/>
</cp:coreProperties>
</file>