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ы Постановлением Правительства РФ</w:t>
        <w:br/>
        <w:t>от 21 января 2006 г. N 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АВИЛА</w:t>
        <w:br/>
        <w:t>ПОЛЬЗОВАНИЯ ЖИЛЫМИ ПОМЕЩЕН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  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 </w:t>
        <w:br/>
        <w:br/>
        <w:t xml:space="preserve">  2. Жилым помещением признается изолированное жилое помещение, которое является недвижимым имуществом и пригодно для постоянного проживания граждан. </w:t>
        <w:br/>
        <w:br/>
        <w:t xml:space="preserve">  3. Жилое помещение предназначено для проживания граждан. </w:t>
        <w:br/>
        <w:br/>
        <w:t xml:space="preserve">  4. Размещение в жилом помещении промышленного производства не допускается. </w:t>
        <w:br/>
        <w:t xml:space="preserve">  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 </w:t>
        <w:br/>
        <w:br/>
        <w:t xml:space="preserve">  5. Право пользования жилым помещением имеют: </w:t>
        <w:br/>
        <w:t xml:space="preserve">  наниматель жилого помещения (далее - наниматель) и члены его семьи - по договору социального найма жилого помещения; </w:t>
        <w:br/>
        <w:t xml:space="preserve">  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 </w:t>
        <w:br/>
        <w:t xml:space="preserve">  наниматель и члены его семьи - по договору найма специализированного жилого помещения; </w:t>
        <w:br/>
        <w:t xml:space="preserve">  собственник жилого помещения и члены его семьи; </w:t>
        <w:br/>
        <w:t xml:space="preserve">  член жилищного или жилищно-строительного кооператива и члены его семьи. </w:t>
        <w:br/>
        <w:br/>
        <w:t xml:space="preserve">  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I. Пользование жилым помещением по договору социального найма жилого помещ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  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 </w:t>
        <w:br/>
        <w:br/>
        <w:t xml:space="preserve">  8. В многоквартирном доме наниматель и члены его семьи имеют право пользования общим имуществом в этом доме. </w:t>
        <w:br/>
        <w:br/>
        <w:t xml:space="preserve">  9. В качестве пользователя жилым помещением наниматель имеет право: </w:t>
        <w:br/>
        <w:t xml:space="preserve">  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 </w:t>
        <w:br/>
        <w:t xml:space="preserve">  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 </w:t>
        <w:br/>
        <w:t xml:space="preserve">  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 </w:t>
        <w:br/>
        <w:t xml:space="preserve">  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 </w:t>
        <w:br/>
        <w:t xml:space="preserve">  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 </w:t>
        <w:br/>
        <w:t xml:space="preserve">  Наниматель имеет иные права, предусмотренные законодательством. </w:t>
        <w:br/>
        <w:br/>
        <w:t xml:space="preserve">  10. В качестве пользователя жилым помещением наниматель обязан: </w:t>
        <w:br/>
        <w:t xml:space="preserve">  а) использовать жилое помещение по назначению и в пределах, установленных Жилищным кодексом Российской Федерации; </w:t>
        <w:br/>
        <w:t xml:space="preserve">  б) осуществлять пользование жилым помещением с учетом соблюдения прав и законных интересов проживающих в жилом помещении граждан, соседей; </w:t>
        <w:br/>
        <w:t xml:space="preserve">  в) обеспечивать сохранность жилого помещения, не допускать выполнение в жилом помещении работ или совершение других действий, приводящих к его порче; </w:t>
        <w:br/>
        <w:t xml:space="preserve">  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 </w:t>
        <w:br/>
        <w:t xml:space="preserve">  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 </w:t>
        <w:br/>
        <w:t xml:space="preserve">  е) производить текущий ремонт жилого помещения; </w:t>
        <w:br/>
        <w:t xml:space="preserve">  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 </w:t>
        <w:br/>
        <w:t xml:space="preserve">  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 </w:t>
        <w:br/>
        <w:t xml:space="preserve">  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 </w:t>
        <w:br/>
        <w:t xml:space="preserve">  к) не производить переустройство и (или) перепланировку жилого помещения в нарушение установленного порядка; </w:t>
        <w:br/>
        <w:t xml:space="preserve">  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 </w:t>
        <w:br/>
        <w:t xml:space="preserve">  Наниматель несет иные обязанности, предусмотренные законодательством. </w:t>
        <w:br/>
        <w:br/>
        <w:t xml:space="preserve">  11. Члены семьи нанимателя имеют равные с ним права пользования жилым помещени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II. Пользование жилым помещением по договору найма специализированного жил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  12. Специализированные жилые помещения предназначаются: </w:t>
        <w:br/>
        <w:t xml:space="preserve">  для проживания граждан на время работы, службы, обучения; </w:t>
        <w:br/>
        <w:t xml:space="preserve">  для временного проживания граждан в связи с капитальным ремонтом или реконструкцией дома; </w:t>
        <w:br/>
        <w:t xml:space="preserve">  для временного проживания граждан в связи с утратой жилого помещения в результате обращения взыскания на него; </w:t>
        <w:br/>
        <w:t xml:space="preserve">  для временного проживания граждан в связи с непригодностью жилого помещения для проживания в результате чрезвычайных обстоятельств; </w:t>
        <w:br/>
        <w:t xml:space="preserve">  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 </w:t>
        <w:br/>
        <w:t xml:space="preserve">  для проживания граждан, признанных вынужденными переселенцами и беженцами; </w:t>
        <w:br/>
        <w:t xml:space="preserve">  для временного проживания граждан, нуждающихся в специальной социальной защите; </w:t>
        <w:br/>
        <w:t xml:space="preserve">  для проживания граждан в связи с избранием на выборные должности либо назначением на государственную должность. </w:t>
        <w:br/>
        <w:br/>
        <w:t xml:space="preserve">  13. В качестве пользователя специализированным жилым помещением наниматель пользуется также общим имуществом в многоквартирном доме. </w:t>
        <w:br/>
        <w:br/>
        <w:t xml:space="preserve">  14. В качестве пользователя специализированным жилым помещением наниматель обязан: </w:t>
        <w:br/>
        <w:t xml:space="preserve">  а) использовать жилое помещение по назначению и в пределах, установленных Жилищным кодексом Российской Федерации; </w:t>
        <w:br/>
        <w:t xml:space="preserve">  б) осуществлять пользование жилым помещением с учетом соблюдения прав и законных интересов проживающих в жилом помещении граждан, соседей; </w:t>
        <w:br/>
        <w:t xml:space="preserve">  в) обеспечивать сохранность жилого помещения, не допускать выполнение в жилом помещении работ или совершение других действий, приводящих к его порче; </w:t>
        <w:br/>
        <w:t xml:space="preserve">  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 </w:t>
        <w:br/>
        <w:t xml:space="preserve">  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 </w:t>
        <w:br/>
        <w:t xml:space="preserve">  е) производить текущий ремонт жилого помещения; </w:t>
        <w:br/>
        <w:t xml:space="preserve">  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 </w:t>
        <w:br/>
        <w:t xml:space="preserve">  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 </w:t>
        <w:br/>
        <w:t xml:space="preserve">  и) не производить переустройство и (или) перепланировку жилого помещения в нарушение установленного порядка; </w:t>
        <w:br/>
        <w:t xml:space="preserve">  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 </w:t>
        <w:br/>
        <w:t xml:space="preserve">  Наниматель несет иные обязанности, предусмотренные законодательством. </w:t>
        <w:br/>
        <w:br/>
        <w:t xml:space="preserve">  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 </w:t>
        <w:br/>
        <w:br/>
        <w:t xml:space="preserve">  16. Члены семьи нанимателя имеют равные с ним права и обязанности по пользованию специализированным жилым помещени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IV. Пользование жилым помещением в многоквартирном доме собственником жилого помещения и проживающими совместно с ним членами его семь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  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 </w:t>
        <w:br/>
        <w:br/>
        <w:t xml:space="preserve">  18. В качестве пользователя жилым помещением собственник пользуется также общим имуществом в многоквартирном доме. </w:t>
        <w:br/>
        <w:br/>
        <w:t xml:space="preserve">  19. В качестве пользователя жилым помещением собственник обязан: </w:t>
        <w:br/>
        <w:t xml:space="preserve">  а) использовать жилое помещение по назначению и в пределах, установленных Жилищным кодексом Российской Федерации; </w:t>
        <w:br/>
        <w:t xml:space="preserve">  б) обеспечивать сохранность жилого помещения; </w:t>
        <w:br/>
        <w:t xml:space="preserve">  в) поддерживать надлежащее состояние жилого помещения; </w:t>
        <w:br/>
        <w:t xml:space="preserve">  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 </w:t>
        <w:br/>
        <w:t xml:space="preserve">  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 </w:t>
        <w:br/>
        <w:t xml:space="preserve">  Собственник несет иные обязанности, предусмотренные законодательством. </w:t>
        <w:br/>
        <w:br/>
        <w:t xml:space="preserve">  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 </w:t>
        <w:br/>
        <w:br/>
        <w:t xml:space="preserve">  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 xml:space="preserve">  22. В качестве пользователя жилым помещением наниматель имеет право: </w:t>
        <w:br/>
        <w:t xml:space="preserve">  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 </w:t>
        <w:br/>
        <w:t xml:space="preserve">  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 </w:t>
        <w:br/>
        <w:t xml:space="preserve">  в) передавать с согласия наймодателя часть или все жилое помещение в поднаем. </w:t>
        <w:br/>
        <w:br/>
        <w:t xml:space="preserve">  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 </w:t>
        <w:br/>
        <w:br/>
        <w:t xml:space="preserve">  24. В качестве пользователя жилым помещением наниматель обязан: </w:t>
        <w:br/>
        <w:t xml:space="preserve">  а) использовать жилое помещение только для проживания; </w:t>
        <w:br/>
        <w:t xml:space="preserve">  б) обеспечивать сохранность жилого помещения; </w:t>
        <w:br/>
        <w:t xml:space="preserve">  в) поддерживать жилое помещение в надлежащем состоянии; </w:t>
        <w:br/>
        <w:t xml:space="preserve">  г) не осуществлять переустройство и реконструкцию жилого помещения без согласия наймодателя; </w:t>
        <w:br/>
        <w:t xml:space="preserve">  д) своевременно вносить плату за жилое помещение и коммунальные услуги; </w:t>
        <w:br/>
        <w:t xml:space="preserve">  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 </w:t>
        <w:br/>
        <w:t xml:space="preserve">  Наниматель несет иные обязанности, предусмотренные законодательством. </w:t>
        <w:br/>
        <w:br/>
        <w:t xml:space="preserve">  25. Граждане, постоянно проживающие совместно с нанимателем, имеют равные с ним права пользования жилым помещени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VI. Ответственность за несоблюдение Правил пользования жилыми помещения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  26. Нарушение настоящих Правил влечет ответственность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0" w:before="280" w:after="280"/>
      <w:outlineLvl w:val="1"/>
    </w:pPr>
    <w:rPr>
      <w:rFonts w:ascii="Tahoma" w:hAnsi="Tahoma" w:eastAsia="Times New Roman" w:cs="Tahoma"/>
      <w:b/>
      <w:bCs/>
      <w:color w:val="3D3E4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0" w:before="280" w:after="280"/>
      <w:outlineLvl w:val="2"/>
    </w:pPr>
    <w:rPr>
      <w:rFonts w:ascii="Tahoma" w:hAnsi="Tahoma" w:eastAsia="Times New Roman" w:cs="Tahoma"/>
      <w:b/>
      <w:bCs/>
      <w:color w:val="3D3E4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color w:val="3D3E40"/>
      <w:sz w:val="21"/>
      <w:szCs w:val="21"/>
    </w:rPr>
  </w:style>
  <w:style w:type="character" w:styleId="3">
    <w:name w:val="Заголовок 3 Знак"/>
    <w:basedOn w:val="Style12"/>
    <w:qFormat/>
    <w:rPr>
      <w:rFonts w:ascii="Tahoma" w:hAnsi="Tahoma" w:eastAsia="Times New Roman" w:cs="Tahoma"/>
      <w:b/>
      <w:bCs/>
      <w:color w:val="3D3E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4:00Z</dcterms:created>
  <dc:creator>Krolevec</dc:creator>
  <dc:description/>
  <cp:keywords/>
  <dc:language>en-US</dc:language>
  <cp:lastModifiedBy>Krolevec</cp:lastModifiedBy>
  <dcterms:modified xsi:type="dcterms:W3CDTF">2009-08-05T08:06:00Z</dcterms:modified>
  <cp:revision>1</cp:revision>
  <dc:subject/>
  <dc:title/>
</cp:coreProperties>
</file>